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Многопрофильная клиника «Разумед» (ООО «МК «Разумед»), лицензия № ЛО-16-01-008355 от 30 сентября 2020 года, срок действия - бессрочно; место нахождения: 420100, Республика Татарстан, город Казань, улица Академика Глушко, зд. 15А, помещение 1006; ОГРН 1201600038419, ИНН 166034587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ород Казань, улица Академика Глушко, зд. 15А, помещение 1006 помещение 1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вакцинации (по проведению профилактических прививок); лабораторной диагностике; медицинскому массажу; неотложной медицинской помощи;  операционному делу; организации сестринского дела; сестринскому делу; сестринскому делу в педиатр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о проведению профилактических прививок); неотложной медицинской помощи; организации здравоохранения и общественному здоровью; терапии;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анестезиологии и реаниматологии; гастроэнтерологии; гематологии; дерматовенерологии; кардиологии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рефлексотерапии; ультразвуковой диагностике; управлению сестринской деятельностью; урологии; функциональной диагностике; эндокри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 Общества с ограниченной ответственностью «СтомаДент» (ООО «СтомаДент») № ЛО-16-01-004432 от 4 сентября 2015 года, выданную Министерством здравоохранения Республики Татарстан, на лицензию                           № ЛО-16-01-008358 от 30 сентября 2020 года в связи с изменением адреса места нахождения юридического лиц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еречень выполняемых работ (оказываемых услуг) –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20140, </w:t>
      </w:r>
      <w:r>
        <w:rPr>
          <w:rFonts w:cs="Times New Roman" w:ascii="Times New Roman" w:hAnsi="Times New Roman"/>
          <w:sz w:val="28"/>
          <w:szCs w:val="28"/>
        </w:rPr>
        <w:t>Республика Татарстан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Казань, ул. Юлиуса Фучик, д. 133, пом. 1007</w:t>
      </w:r>
      <w:r>
        <w:rPr>
          <w:rFonts w:cs="Times New Roman" w:ascii="Times New Roman" w:hAnsi="Times New Roman"/>
          <w:sz w:val="28"/>
          <w:szCs w:val="28"/>
        </w:rPr>
        <w:t>; ОГРН 1121690077068, ИНН 1660176370, на следующие работы и услуги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адресу: 420140, </w:t>
      </w:r>
      <w:r>
        <w:rPr>
          <w:rFonts w:cs="Times New Roman" w:ascii="Times New Roman" w:hAnsi="Times New Roman"/>
          <w:sz w:val="28"/>
          <w:szCs w:val="28"/>
        </w:rPr>
        <w:t>Республика Татарстан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Казань, ул. Юлиуса Фучик,              д. 133, пом. 1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нтгенологии; сестринскому делу; стома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; ортодонтии; стоматологии терапевтической; стоматологии ортопедической; стоматологии общей практики; стоматологии хирургической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29, Республика Татарстан, г. Казань, ул. Сибирский тракт,             д. 23, пом. 1-10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дезинфектологии; рентгенологии; сестринскому делу; стоматологии; стоматологии профилак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тодонтии; рентгенологии; стоматологии терапевтической; стоматологии ортопедической; стоматологии общей практик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2.2.Лицензию Публичного акционерного общества «Татнефть» имени            В.Д.Шашина (ПАО «Татнефть» им. В.Д.Шашина») № ЛО-16-01-008255 от 14 июля 2020 года, выданную Министерством здравоохранения Республики Татарстан, на лицензию № ЛО-16-01-008359 от 30 сентября 2020 года</w:t>
      </w:r>
      <w:r>
        <w:rPr>
          <w:b w:val="false"/>
          <w:sz w:val="28"/>
          <w:szCs w:val="28"/>
        </w:rPr>
        <w:t xml:space="preserve"> в связи с внесением</w:t>
      </w:r>
      <w:r>
        <w:rPr>
          <w:rStyle w:val="Style11"/>
          <w:b/>
          <w:color w:val="000000"/>
          <w:sz w:val="28"/>
          <w:szCs w:val="28"/>
        </w:rPr>
        <w:t xml:space="preserve"> изменений в </w:t>
      </w:r>
      <w:r>
        <w:rPr>
          <w:b w:val="false"/>
          <w:sz w:val="28"/>
          <w:szCs w:val="28"/>
        </w:rPr>
        <w:t xml:space="preserve">указанный в лицензии </w:t>
      </w:r>
      <w:r>
        <w:rPr>
          <w:rStyle w:val="Style11"/>
          <w:b/>
          <w:color w:val="000000"/>
          <w:sz w:val="28"/>
          <w:szCs w:val="28"/>
        </w:rPr>
        <w:t>перечень выполняемых работ (оказываемых услуг) –</w:t>
      </w:r>
      <w:r>
        <w:rPr>
          <w:rStyle w:val="Style1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е выполнения работ (услуг)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 действия - бессрочно; место нахождения: 423450, Республика Татарстан, г. Альметьевск, ул. Ленина, д. 75;  ОГРН 1021601623702, ИНН 1644003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930, Республика Татарстан, Бавлинский муниципальный район, с. СПК «Александ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физиотерапии; функциональной диагностике;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68, Республика Татарстан, Сармановский муниципальный район, пгт. Джалиль, ул. Лес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Елабужский муниципальный район, Национальный парк «Нижняя Кама» Елабужское лес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сестринскому делу; организации здравоохранения и общественному здоровью; педиатрии; профпатологии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231, Республика Татарстан, г. Бугульма, ул. Ленина, </w:t>
        <w:br/>
        <w:t>д. 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организации здравоохранения и общественному здоровью; педиатрии; пульмонологии; сестринскому делу; сестринскому делу в педиатрии; стоматологии терапевтической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г. Лениногорск, ул. Заварыкина, стр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лечебной физкультуре и спортивной медицине; медицинскому массажу; неврологии; педиатрии; рефлексотерапии; сестринскому делу; терап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6, Республика Татарстан, Заинский муниципальный район,          с. Бух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абораторной диагностике; лечебной физкультуре; медицинскому массажу; педиатрии; сестринскому делу; стоматологии терапевтической; терапии; организации здравоохранения и общественному здоровью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Герцен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0, Республика Татарстан, г. Альметьевск – 10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7, Республика Татарстан, Заинский муниципальный район, с/с Старомавринский, территория производствен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О имени Токарл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санаторий профилакторий 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, лечебной физкультуре; лабораторной диагностике; мануальной терапии; медицинскому массажу; неврологии; педиатрии; сестринскому делу; терапии; организации здравоохранения и общественному здоровью; ультразвуковой диагностике; урологии; физиотерапии; стоматологии терапевтической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Р. Фахретд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Новошешминский муниципальный район, </w:t>
        <w:br/>
        <w:t>с. Слобода Арханг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Сирень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Ям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Кады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земли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Азнакаев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88, Республика Татарстан, Лениногорский мунициальный район, Глазовское сельское поселение, ДОЛ Юбилейный, з/у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288, Республика Татарстан, Лениногорский муниципальный район, с. Глазово, Глазовское сельское поселение, ДОЛ Ландыш, з/у 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 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06, Республика Татарстан, Нурлатский муниципальный район, д. Вишневая Поляна, Среднекамышлинское, квартал 070701, земельный участок 506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детский оздоровительный лагерь Солнечный,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Бавлинский муниципальный район, СПК «Александровский», уч. И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д. Вишневая Поля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450, Республика Татарстан, Альметьевский муниципальный район, г. Альметьевск, Новоникольское сельское поселение, детский оздоровительный лагерь Юность, территор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еспублика Татарстан, Нижнекамский район, </w:t>
        </w:r>
      </w:hyperlink>
      <w:r>
        <w:rPr>
          <w:rFonts w:cs="Times New Roman" w:ascii="Times New Roman" w:hAnsi="Times New Roman"/>
          <w:bCs/>
          <w:sz w:val="28"/>
          <w:szCs w:val="28"/>
        </w:rPr>
        <w:t>зона база отдыха Ча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71, Республика Татарстан, г. Нижнекамск, ул. Мурадьян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организации сестринского дела; сестринскому делу; функциональной диагностике; физиотерапии; 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кардиологии; мануальной терапии; неврологии; организации здравоохранения и общественному здоровью; остеопатии; педиатрии; профпатологии; стоматологии терапевтической; терапии;  ультразвуковой диагностике; урологии;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Маяковского,            д. 68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неотложной медицинской помощи; организации сестринского дела; сестринскому делу; сестринскому делу в косметологии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лечебной физкультуре и спортивной медицине; неврологии; оториноларингологии (за исключением кохлеарной имплантации); офтальмологии; психотерапии; рефлексотерапии; стоматологии терапевтической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дерматовенерологии; карди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ториноларингологии (за исключением кохлеарной имплантации); офтальмологии;  педиатрии; психотерапии; рефлексотерапии; сестринскому делу; стоматологии терапевтической; терапии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ензию Общества с ограниченной ответственностью «Клиника ИНСАЙТ» (ООО «КИ») № ЛО-16-01-005820 от 9 февраля 2017 года, выданную Министерством здравоохранения Республики Татарстан, на лицензию                                № ЛО-16-01-008356 от 30 сентября 2020 года в связ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0088, Республика Татарстан, г. Казань, ул. Академика Губкина, д. 30 Б; ОГРН 1061686039458, ИНН 16608819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Академика Губкина, д. 30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дезинфектологии; медицинскому массажу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дерматовенерологии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отерапии; психиатрии-наркологии; урологии; хирур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психиатрии; психотерапии; психиатрии-наркологии; трансфуз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медицинских экспертиз по</w:t>
      </w:r>
      <w:r>
        <w:rPr>
          <w:rFonts w:cs="Times New Roman" w:ascii="Times New Roman" w:hAnsi="Times New Roman"/>
          <w:sz w:val="28"/>
          <w:szCs w:val="28"/>
        </w:rPr>
        <w:t>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Профсоюзная,            д. 40-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терапии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медицинских экспертиз по</w:t>
      </w:r>
      <w:r>
        <w:rPr>
          <w:rFonts w:cs="Times New Roman" w:ascii="Times New Roman" w:hAnsi="Times New Roman"/>
          <w:sz w:val="28"/>
          <w:szCs w:val="28"/>
        </w:rPr>
        <w:t>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Ясеневая (Константиновка), д.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дезинфектологии; лабораторной диагностике; лечебной физкультуре; медицинскому массажу; наркологии; неотложной медицинской помощи; организации сестринского дела; рентгенологии; сестринскому делу; физиотерап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анестезиологии и реаниматологии; гастроэнтерологии; дерматовенерологии; кардиологии; клинической лабораторной диагностике; мануальной терапии; медицинской реабилитации; медицинской стати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; психиатрии-наркологии; пульмонологии; ревматологии; рентгенологии; рефлексотерапии; стоматологии общей практики; стоматологии терапевтической; ультразвуковой диагностике; управлению сестринской деятельностью; урологии; физиотерапии; функциональной диагностике; хирургии; эндокри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клинической лабораторной диагностике; клинической фармакологии; лечебной физкультуре и спортивной медицине; мануальной терапии; медицинской реабилитации; организации здравоохранения и общественному здоровью; психиатрии; психотерапии; психиатрии-наркологии; трансфузиологии; физиотерапии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специализированной медицинской помощи в стационарных условиях по: анестезиологии и реаниматологии; дезинфектологии; клинической лабораторной диагностике; клинической фармакологии; лабораторной диагностике; лечебной физкультуре; медицинской реабилитации; медицинской статистике; медицинскому массажу; организации здравоохранения и общественному здоровью; организации сестринского дела; психиатрии; психотерапии; психиатрии-наркологии; сестринскому делу; трансфузиологии; управлению сестринской деятельностью; физиотерапии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;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медицинских экспертиз по</w:t>
      </w:r>
      <w:r>
        <w:rPr>
          <w:rFonts w:cs="Times New Roman" w:ascii="Times New Roman" w:hAnsi="Times New Roman"/>
          <w:sz w:val="28"/>
          <w:szCs w:val="28"/>
        </w:rPr>
        <w:t>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07, Республика Татарстан, г. Набережные Челны,                            ул. Гидростроителей, д. 14, пом. 1 (4/2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дезинфектологии; неотложной медицинской помощи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;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дерматовенерологии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отерапии; психиатрии; психиатрии-наркологии; ультразвуковой диагностике; 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 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состояние опьянения (алкогольного, наркотического или иного токсического)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медицинских экспертиз по</w:t>
      </w:r>
      <w:r>
        <w:rPr>
          <w:rFonts w:cs="Times New Roman" w:ascii="Times New Roman" w:hAnsi="Times New Roman"/>
          <w:sz w:val="28"/>
          <w:szCs w:val="28"/>
        </w:rPr>
        <w:t>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6, Республика Татарстан, Лаишевский муниципальный район, с. Усады, ул. Ласков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718, Республика Татарстан, Высокогорский муниципальный район, пос.ж.д. ст. Киндери, ул. Лесная, д. 7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16, Республика Татарстан, Лаишевский муниципальный район, Столбищенское сельское поселение,  с. Усады, ул. Дорожная, д. 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16, Республика Татарстан, Лаишевский муниципальный район,   с. Чирпы, ул. Молодежная, д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776, Республика Татарстан, Пестречинский муниципальный район, с. Кулаево, лабораторный корпус АБЗ и гара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2643, Республика Татарстан, Рыбно-Слободский муниципальный район, с.Анатыш, ул. Придорожная, д. 1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Лицензию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здравоохранения «Альметьевская центральная районная больница» (ГАУЗ «Альметьевская ЦРБ»)                № ЛО-16-01-008190 от 25 мая 2020 года, выданную Министерством здравоохранения Республики Татарстан, на лицензию № ЛО-16-01-008357 от 30 сентябр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3461, Республика Татарстан, г. Альметьевск, пр. Строителей, д. 30/1; ОГРН 1031608010500, ИНН 164402885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г. Альметьевск, пр. Строителей,              д. 30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гигиеническому воспитанию; гис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 стоматологии; физиотерапии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гематологии; гериатрии; дезинфектологии, дерматовенерологии; инфекционным болезням; кардиологии; клинической лабораторной диагностике; клинической фармакологии; колопроктологии; лечебной физкультуре и спортивной медицине; медицинской статистике; медицинской реабилитации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ульмонологии; рентгенологии; сердечно-сосудистой хирургии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мануальной терапии; психиатрии; рефлексотерапии; эпидемиологии; патологической анатомии; психиатрии-наркологии; 5)при оказании первичной специализированной медико-санитарной помощи в условиях дневного стационара по: анестезиологии и реаниматологии; гастроэнтер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невр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нтгенологии; сердечно-сосудистой хирур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нестезиологии и реаниматологии; гастроэнтер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неврологи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ульмонологии; рентгенологии; сердечно-сосудистой хирургии; стоматологии хирургической; травматологии и ортопедии; трансфузиологии; ультразвуковой диагностике; урологии; физиотерапии; функциональной диагностике; хирургии; хирургии (абдоминальной); эндокринологии; эндоскопии; эпидеми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ллергологии и иммунологии; анестезиологии и реаниматологии; гастроэнтерологии; гистологии; инфекционным болезням; кардиологии; клинической лабораторной диагностике; клинической фармакологии; колопроктологии; лабораторной диагностике; лечебной физкультуре; лечебной физкультуре и спортивной медицине; медицинской реабилитации; медицинской статистике; медицинскому массажу; неврологии; нейрохирургии; нефрологии; общей практике; онкологии; операционному делу; организации здравоохранения и общественному здоровью; организации сестринского дела; офтальмологии; пульмонологии; психиатрии; рентгенологии; сердечно-сосудистой хирургии; сестринскому делу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хирургии (абдоминальной); эндокринологии; эндоскопии; вакцинации (проведению профилактических прививок); дезинфектологии; эпидемиологии; мануальной терапии; психиатрии; рефлексотерапии; патологической анатом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кардиологии; клинической лабораторной диагностике; колопроктологии; лабораторной диагностике; медицинскому массажу; медицинской реабилитации; медицинской статистике; неврологии; нефрологии; общей практике; онкологии; организации здравоохранения и общественному здоровью; рентгенологии; сестринскому делу; сестринскому делу в педиатрии; терапии; травматологии и ортопедии; урологии; физиотерапии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инфекционным болезням; кардиологии; клинической лабораторной диагностике; колопроктологии; лабораторной диагностике; медицинскому массажу; медицинской реабилитации; медицинской статистике; неврологии; нефрологии; общей практике; онкологии; организации здравоохранения и общественному здоровью; рентгенологии; сестринскому делу; сестринскому делу в педиатрии; терапии; травматологии и ортопедии; урологии; физиотерапии; хирургии; эндокринологии; гер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г. Альметьевск, пр. Строителей,              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организации здравоохранения и общественному здоровью; рентгенологии; трансфузиологии; ультразвуковой диагностике; физиотерапии; функциональной диагностике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инфекционным болезням; кардиологии; клинической лабораторной диагностике; клинической фармакологии; медицинской статистике; медицинской реабилитации; организации здравоохранения и общественному здоровью; рентгенологии; трансфузиологии; ультразвуковой диагностике; физиотерапии; функциональной диагностике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анестезиологии и реаниматологии; вакцинации (проведению профилактических прививок); дезинфектологии; инфекционным болезням; клинической лабораторной диагностике; клинической фармакологии; лабораторной диагностике; медицинской реабилитации; медицинской статистике; организации здравоохранения и общественному здоровью; организации сестринского дела; рентгенологии; сестринскому делу; трансфузиологии; ультразвуковой диагностике; урологии; физиотерапии; фтизиатрии; функциональной диагностике; эндос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5, Республика Татарстан, г. Альметьевск, ул. Ленина, д. 195, нежилое помещение № 1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сестринскому делу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ой диагностике; клинической фармакологии; медицинской статистике; медицинской реабилитац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ультразвуковой диагностике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ультразвуковой диагностике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5, Республика Татарстан, г. Альметьевск, ул. Юнуса Аминова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общей практике; сестринскому делу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кардиологии; неврологии; неотложной медицинской помощи; оториноларингологии (за исключением кохлеарной имплантации); офтальмолог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общей практике; онкологии; терапии; травматологии и ортопед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0, Республика Татарстан, Альметьевский муниципальный район, пгт. Нижняя Мактама, ул. Промышленная, д. 1А,  нежилое помещение 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сестринскому делу; сестринскому делу в педиатрии,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бактериологии; клинической лабораторной диагностике; клинической фармакологии; медицинской статистике; медицинской реабилитац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стоматологии терапевтической; ультразвуковой диагностике; функциональной диагностике; психиатрии-нарк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ультразвуковой диагностике; функциональной диагностике; бактер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; клинической лабораторной диагностике; медицинской статистике; медицинской реабилитации; организации здравоохранения и общественному здоровью; ультразвуковой диагностике; физиотерапии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с. Русский Акташ, ул. Строителей, 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естринскому делу в педиатрии, стоматологии,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медицинской реабилитации; медицинской статистике; общей практике; педиатрии; сестринскому делу; сестринскому делу в педиатрии; терапии; физиотерапии; функциональной диагностике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12, Республика Татарстан, Альметьевский муниципальный район, с. Кузайкино, ул. Советская, д. 3, пом.2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 стоматологии терапевт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медицинской реабилитации; медицинской статистике; общей практике; сестринскому делу; сестринскому делу в педиатрии; терапии; физиотерапии; функциональной диагностике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6, Республика Татарстан, Альметьевский муниципальный район, с. Ямаши, ул. Кияткина, д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0, Республика Татарстан, Альметьевский муниципальный район, Лесно-Калейкинское сельское поселение, пос. ж/д станции Калейкино, ул. Гагарина, д. 4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ции (проведению профилактических прививок); лабораторной диагностике; неотложной медицинской помощи; общей практике; сестринскому делу; физиотерап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 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с. Новое Каширово, ул. Советская, д. 39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томатологии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5, Республика Татарстан, Альметьевский муниципальный район, с. Елхово, ул. Советская, д.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стоматологии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1, Республика Татарстан, Альметьевский муниципальный район, с. Абдрахманово, ул. А.Тагиро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рентгенологии,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0, Республика Татарстан, Альметьевский муниципальный район, с. Калейкино, ул. Специалистов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медицинской статистике; неотложной медицинской помощи; общей практике; сестринскому делу; физиотерапии,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стоматологии терапевтической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едицинской реабилитации; неотложной медицинской помощи; организации здравоохранения и общественному здоровью; стоматологии терапевтической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медицинской статистике; медицинской реабилитац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. 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д. Ак-Чишма, ул. Лесная, д. 38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район, с. Аппаково,  ул. Мира, д. 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4, Республика Татарстан, Альметьевский муниципальный район, Клементейкинское сельское поселение,  д. Багряж, ул. Красная Звезда,  д. 24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6, Республика Татарстан, Альметьевский муниципальный район, д. Багряж-Никольское, ул. Центральная, д. 31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с. Бикасаз, ул. Школьная, д. 1а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3, Республика Татарстан, Альметьевский муниципальный район, Бишмунчинское сельское поселение, с. Бишмунча, ул. Советская, д. 57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4, Республика Татарстан, Альметьевский муниципальный район, пос. Березовка, ул. Центральная, д.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4, Республика Татарстан, Альметьевский муниципальный район, с. Борискино, ул. Центральная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5, Республика Татарстан, Альметьевский муниципальный район, д. Болгар-1, ул. Центральная, д. 65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4, Республика Татарстан, Альметьевский муниципальный район, с. Васильевка, ул. Молодежная, д. 1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1, Республика Татарстан, Альметьевский муниципальный район, с. Верхний Акташ, ул. Советская, д. 15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адресу: 423460, Республика Татарстан, Альметьевский муниципальный район, с. Верхняя Мактама, ул. Октября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6, Республика Татарстан, Альметьевский муниципальный район, д. Дальняя Ивановка, ул. Молодежная, д.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с. Дербедень, ул. Советская, д. 3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с. Ерсубайкино, ул. Советская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с. Зай-Чишма, ул. Новая, д. 1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 район, с. Ильтень-Бута, ул. Советская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3, Республика Татарстан, Альметьевский муниципальный район, д. Кама-Елга, ул. Кама-Елга, д. 43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2, Республика Татарстан, Альметьевский муниципальный район, с. Кама-Исмагилово, ул. Ленина, д.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49, Республика Татарстан, Альметьевский муниципальный район, д. Болгар-2, ул. Ирня, д. 1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д. Кителга, ул. Советская, д. 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с. Кичуй, ул. Луговая, д. 3, кв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2, Республика Татарстан, Альметьевский муниципальный район, с. Кичучатово, ул. Калинина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 акушер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4, Республика Татарстан, Альметьевский муниципальный район, с. Клементейкино, ул. Советская, д. 91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1, Республика Татарстан, Альметьевский муниципальный район, с. Кульшарипово, ул. Тукая, д. 5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2, Республика Татарстан, Альметьевский муниципальный район, сельское поселение Маметьевское,  с. Маметьево, ул. Советская, д. 11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сестринскому делу в педиатрии; 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23, Республика Татарстан, Альметьевский муниципальный район, с. Миннибаево, ул. М. Даутовой, д. 1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д. Нагорное, ул. Центральная, д.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44, Республика Татарстан, Альметьевский муниципальный район, с. Новое Надырово, ул. Советская, д. 9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Новая Михайловка, ул. Заречная, д.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426, Республика Татарстан, Альметьевский муниципальный район, с. Новоникольск, ул. Центральная, д.83, кв. 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25, Республика Татарстан, Альметьевский муниципальный район, с. Новое Суркино, ул. Школьн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2, Республика Татарстан, Альметьевский муниципальный район, с. Новая  Елань, ул. Централь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5, Республика Татарстан, Альметьевский муниципальный район, с. Новотроицкое, ул. Набережн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вакцинации (проведению профилактических прививок)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449, Республика Татарстан, Альметьевский муниципальный район, с. Старая Михайловка, ул. Автомобильная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5, Республика Татарстан, Альметьевский муниципальный район, с. Старое Суркино, ул. Центральная, д. 77Б, кв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Сулеево, ул. Советская, д. 53 «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 в педиатрии; вакцинации (проведению профилактических прививок)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1, Республика Татарстан, Альметьевский муниципальный район, с. Тайсуганово, ул. Салахутдинова, д. 3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адресу: 423440, Республика Татарстан, Альметьевский муниципальный район, муниципальное образование «поселок городского типа Нижняя Мактама» село Тихоновка, ул. Терешковой, д. 7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с. Урсалабаш, ул. Ахмадуллина, д. 11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2, Республика Татарстан, Альметьевский муниципальный район, пос. Молодежный, ул. Дорожная,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Русско-Акташское сельское поселение, ст. Акташ, ул. Полевая, д. 17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0, Республика Татарстан, Альметьевский муниципальный район, ст. Миннибаево, ул. Шоссейная, д. 24, кв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6, Республика Татарстан, Альметьевский муниципальный район, с. Холодная Поляна, ул. Луговая, д.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3, Республика Татарстан, Альметьевский муниципальный район, д. Чувашское Сиренькино, ул. Молодежная, д. 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21, Республика Татарстан, Альметьевский муниципальный район, с. Чупаево, ул. Ленина, д. 40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 в педиатрии; вакцинации (проведению профилактических прививок); акушерскому дел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адресу: 423447, Республика Татарстан, Альметьевский муниципальный район, д. Шарлама, ул. 1 Мая, д. 2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5, Республика Татарстан, Альметьевский муниципальный район, д. Шегурча, ул. Центра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вакцинации (проведению профилактических прививок); акушерскому делу; лечеб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30, Республика Татарстан, Альметьевский муниципальный район, Ямашское сельское поселение, с Ямаш, ул. Молодежная, д. 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15, Республика Татарстан, Альметьевский муниципальный район, сельское поселение Нижнеабдуловское, село Нижнее Абдулово, ул. Ленина, д. 9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ечебному делу; неотложной медицинской помощи; сестринскому делу; сестринскому делу в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03, Республика Татарстан, Альметьевский муниципальный район, с. Бута, ул. Большая, д. 1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вакцинации (проведению профилактических прививок); лечебн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.Р.Байб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847010061.752733&amp;__last_scrollable_table_row=24&amp;id=3295798&amp;__last_query_string=865&amp;type=blank_business_objects&amp;__subset=blanks" TargetMode="External"/><Relationship Id="rId3" Type="http://schemas.openxmlformats.org/officeDocument/2006/relationships/hyperlink" Target="http://db.roszdravnadzor.ru/?salt=847010061.752733&amp;__last_scrollable_table_row=18&amp;id=3295792&amp;__last_query_string=865&amp;type=blank_business_objects&amp;__subset=blanks" TargetMode="External"/><Relationship Id="rId4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5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6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20-10-06T15:47:00Z</cp:lastPrinted>
  <dcterms:modified xsi:type="dcterms:W3CDTF">2020-10-06T15:08:00Z</dcterms:modified>
  <cp:revision>8341</cp:revision>
  <dc:subject/>
  <dc:title/>
</cp:coreProperties>
</file>